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ET WOORD BIJ DE DAAD VOEGEN</w:t>
      </w:r>
    </w:p>
    <w:p>
      <w:pPr>
        <w:pStyle w:val="Normal"/>
        <w:jc w:val="both"/>
        <w:rPr/>
      </w:pPr>
      <w:r>
        <w:rPr/>
        <w:t>SKaGeN-acteur Valentijn Dhaenens imponeert met ‘De Grote Mond’ (****)</w:t>
      </w:r>
    </w:p>
    <w:p>
      <w:pPr>
        <w:pStyle w:val="Normal"/>
        <w:jc w:val="both"/>
        <w:rPr/>
      </w:pPr>
      <w:r>
        <w:rPr/>
      </w:r>
    </w:p>
    <w:p>
      <w:pPr>
        <w:pStyle w:val="TextBody"/>
        <w:rPr/>
      </w:pPr>
      <w:r>
        <w:rPr/>
        <w:t xml:space="preserve">Op het krijtbord staan een vijftiental namen en bijhorende data genoteerd gaande van klassieke Grieken tot Osama Bin Laden, Bush en Frank Vanhecke. Het duidt de volgorde aan van de politieke redevoeringen die Valentijn Dhaenens (acteur bij collectief SKaGeN) aaneenrijgt in ‘De Grote Mond’: een solo met een veelheid aan stemmen én een wandeling doorheen de geschiedenis waaruit niet zelden blijkt hoe verbijsterend actueel veel speeches (de grafrede van Pericles!) blijven. </w:t>
      </w:r>
    </w:p>
    <w:p>
      <w:pPr>
        <w:pStyle w:val="TextBody"/>
        <w:rPr/>
      </w:pPr>
      <w:r>
        <w:rPr/>
        <w:t>Een resem micro’s op de lessenaar, enkele glazen water en (tijdens de premièrereeks in Leuven) een afgeladen vol auditorium als perfecte locatie. Meer dan zijn mond heeft Dhaenens niet nodig om het publiek anderhalf uur lang aan zijn lippen te doen hangen. Wanneer de voorstelling door de gehanteerde vorm (het krijtbord met namen) een aftelrijmpje dreigt te worden, countert Dhaenens dit met muzikale tempowissels met zijn stem en lichaam als enige instrument. Treffend is de mixatuur waarbij Lumumba’s speech (bij de onafhankelijkheid van Kongo) en Afrikaans tromgeroffel overgaan in een ironiserend ‘I wanna live in America’-deuntje en Martin Luther Kings ‘I have a dream’ en de speech van John F. Kennedy doorkruist worden door kogelgeluiden. Sommige redevoeringen zijn pijnlijk persoonlijk (Koning Boudewijn en de abortuskwestie), of pijnlijk beschamend (Frank Vanheckes uitlatingen op een congres in de VS) maar allen zijn ze bijzonder verhelderend (het tegenover elkaar plaatsen van de Amerikaanse generaal Patton en Duits propagandaminister Goebbels aan het einde van WOII).</w:t>
      </w:r>
      <w:r>
        <w:rPr>
          <w:u w:val="single"/>
        </w:rPr>
        <w:t xml:space="preserve"> </w:t>
      </w:r>
    </w:p>
    <w:p>
      <w:pPr>
        <w:pStyle w:val="TextBody"/>
        <w:rPr/>
      </w:pPr>
      <w:r>
        <w:rPr/>
        <w:t xml:space="preserve">Los van de sterke inhoud toont  ‘De Grote Mond’ zich echter ook en vooral een onmisbare les in retorica waarbij de mechanismen en vorm (pathos, logos en ethos) worden blootgelegd en een acteur (net als een goed politicus) met knap spel zijn publiek voor zich weet te winnen. </w:t>
      </w:r>
    </w:p>
    <w:p>
      <w:pPr>
        <w:pStyle w:val="Normal"/>
        <w:jc w:val="both"/>
        <w:rPr/>
      </w:pPr>
      <w:r>
        <w:rPr/>
        <w:t xml:space="preserve"> </w:t>
      </w:r>
    </w:p>
    <w:p>
      <w:pPr>
        <w:pStyle w:val="Heading1"/>
        <w:rPr/>
      </w:pPr>
      <w:r>
        <w:rPr/>
        <w:t>Liv Laveyne</w:t>
      </w:r>
    </w:p>
    <w:p>
      <w:pPr>
        <w:pStyle w:val="Normal"/>
        <w:jc w:val="both"/>
        <w:rPr/>
      </w:pPr>
      <w:r>
        <w:rPr/>
      </w:r>
    </w:p>
    <w:p>
      <w:pPr>
        <w:pStyle w:val="Norma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34:00Z</dcterms:created>
  <dc:creator>Laveyne Liv</dc:creator>
  <dc:description/>
  <dc:language>en-US</dc:language>
  <cp:lastModifiedBy>*** ***</cp:lastModifiedBy>
  <dcterms:modified xsi:type="dcterms:W3CDTF">2009-10-18T13:51:00Z</dcterms:modified>
  <cp:revision>3</cp:revision>
  <dc:subject/>
  <dc:title>HET WOORD BIJ DE DAAD VOEGEN</dc:title>
</cp:coreProperties>
</file>