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r>
        <mc:AlternateContent>
          <mc:Choice Requires="wps">
            <w:drawing>
              <wp:anchor behindDoc="0" distT="0" distB="0" distL="381000" distR="0" simplePos="0" locked="0" layoutInCell="0" allowOverlap="1" relativeHeight="2">
                <wp:simplePos x="0" y="0"/>
                <wp:positionH relativeFrom="column">
                  <wp:posOffset>381000</wp:posOffset>
                </wp:positionH>
                <wp:positionV relativeFrom="paragraph">
                  <wp:posOffset>635</wp:posOffset>
                </wp:positionV>
                <wp:extent cx="5714365" cy="6831965"/>
                <wp:effectExtent l="0" t="0" r="0" b="0"/>
                <wp:wrapSquare wrapText="right"/>
                <wp:docPr id="1" name="Frame1"/>
                <a:graphic xmlns:a="http://schemas.openxmlformats.org/drawingml/2006/main">
                  <a:graphicData uri="http://schemas.microsoft.com/office/word/2010/wordprocessingShape">
                    <wps:wsp>
                      <wps:cNvSpPr txBox="1"/>
                      <wps:spPr>
                        <a:xfrm>
                          <a:off x="0" y="0"/>
                          <a:ext cx="5714365" cy="6831965"/>
                        </a:xfrm>
                        <a:prstGeom prst="rect"/>
                        <a:solidFill>
                          <a:srgbClr val="FFFFFF"/>
                        </a:solidFill>
                      </wps:spPr>
                      <wps:txbx>
                        <w:txbxContent>
                          <w:p>
                            <w:pPr>
                              <w:pStyle w:val="TextBody"/>
                              <w:spacing w:before="135" w:after="120"/>
                              <w:rPr/>
                            </w:pPr>
                            <w:r>
                              <w:rPr/>
                            </w:r>
                          </w:p>
                          <w:p>
                            <w:pPr>
                              <w:pStyle w:val="Heading2"/>
                              <w:shd w:fill="019201" w:val="clear"/>
                              <w:spacing w:lineRule="atLeast" w:line="285" w:before="0" w:after="165"/>
                              <w:rPr/>
                            </w:pPr>
                            <w:hyperlink r:id="rId2">
                              <w:r>
                                <w:rPr>
                                  <w:rStyle w:val="InternetLink"/>
                                  <w:b/>
                                  <w:strike w:val="false"/>
                                  <w:dstrike w:val="false"/>
                                  <w:color w:val="F7F8F7"/>
                                  <w:sz w:val="29"/>
                                  <w:u w:val="none"/>
                                </w:rPr>
                                <w:t>DegrotemonD recensie Veto</w:t>
                              </w:r>
                            </w:hyperlink>
                          </w:p>
                          <w:p>
                            <w:pPr>
                              <w:pStyle w:val="Heading1"/>
                              <w:spacing w:before="240" w:after="75"/>
                              <w:rPr/>
                            </w:pPr>
                            <w:hyperlink r:id="rId3" w:tgtFrame="_blank">
                              <w:r>
                                <w:rPr>
                                  <w:rStyle w:val="InternetLink"/>
                                  <w:b/>
                                  <w:i w:val="false"/>
                                  <w:caps w:val="false"/>
                                  <w:smallCaps w:val="false"/>
                                  <w:strike w:val="false"/>
                                  <w:dstrike w:val="false"/>
                                  <w:color w:val="019201"/>
                                  <w:spacing w:val="0"/>
                                  <w:sz w:val="29"/>
                                  <w:u w:val="none"/>
                                </w:rPr>
                                <w:t>DegrotemonD | Bevangen door woorden</w:t>
                              </w:r>
                            </w:hyperlink>
                          </w:p>
                          <w:p>
                            <w:pPr>
                              <w:pStyle w:val="Heading3"/>
                              <w:spacing w:before="0" w:after="0"/>
                              <w:ind w:left="0" w:right="0" w:hanging="0"/>
                              <w:rPr>
                                <w:rFonts w:ascii="Verdana;Geneva" w:hAnsi="Verdana;Geneva" w:cs="Verdana;Geneva"/>
                                <w:b w:val="false"/>
                                <w:b w:val="false"/>
                                <w:i w:val="false"/>
                                <w:i w:val="false"/>
                                <w:caps w:val="false"/>
                                <w:smallCaps w:val="false"/>
                                <w:color w:val="000000"/>
                                <w:spacing w:val="0"/>
                                <w:sz w:val="18"/>
                              </w:rPr>
                            </w:pPr>
                            <w:hyperlink r:id="rId4" w:tgtFrame="_blank">
                              <w:r>
                                <w:rPr>
                                  <w:rStyle w:val="InternetLink"/>
                                  <w:b w:val="false"/>
                                  <w:i w:val="false"/>
                                  <w:caps w:val="false"/>
                                  <w:smallCaps w:val="false"/>
                                  <w:strike w:val="false"/>
                                  <w:dstrike w:val="false"/>
                                  <w:color w:val="019201"/>
                                  <w:spacing w:val="0"/>
                                  <w:sz w:val="23"/>
                                  <w:u w:val="none"/>
                                </w:rPr>
                                <w:t>Sophie Soete | Veto | 28 februari 2011</w:t>
                              </w:r>
                            </w:hyperlink>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SKaGen-acteur Valentijn Dhaenens – beter bekend als Gunther in “De helaasheid der dingen” – heeft een grote mond. Letterlijk en figuurlijk. Wij gingen afgelopen donderdag kijken naar zijn monoloog “DegrotemonD”. Op het lijf geschreven heet dat dan.</w:t>
                            </w:r>
                            <w:bookmarkStart w:id="0" w:name="more-2411"/>
                            <w:bookmarkEnd w:id="0"/>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Wanneer we plaatsnemen op de houten banken van het STUK-auditorium, halen we bijna naar goede gewoonte pen en papier uit onze tas om vlijtig de waanvoorstellingen van deze of gene prof neer te pennen. Het schoolbord vol namen en data helpt niet bepaald om ons uit de semicomateuze toestand te doen ontwaken die acuut optreedt wanneer wij een leslokaal betreden. Wanneer het auditorium tot de nok gevuld is en we net iets te veel grijze haren spotten, begint het ons te dagen: het volgende anderhalf uur zullen we ons niet om de haverklap afvragen wanneer die verrekte pauze er nu eindelijk komt.</w:t>
                            </w:r>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Vijf microfoons, evenveel glazen water en een straffe geluidstechnicus. Meer heeft Valentijn Dhaenens niet nodig om uit 2.500 jaar redevoeren een interessante voorstelling te distilleren. Zacht, bijna sereen zelfs, gaat Dhaenens van start met een redevoering van Dostojewski’s grootinquisiteur: “Zelfs als alle goden allang van de wereld verdwenen zijn, dan nog zullen mensen idolen zoeken waar ze voor kunnen buigen en in bewondering staan.” De toon is meteen gezet. Dhaenens is gefascineerd door hoe kwetsbaar de mens is voor een begenadigd spreker. De overtuigingskracht van een goede speech en hoe woorden, wanneer ze op het juiste moment worden uitgesproken, de geschiedenis mee kunnen schrijven, lopen als een rode draad door deze onemanshow.</w:t>
                            </w:r>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De grootinquisiteur wordt ingewisseld voor onder meer de grafrede van een betraande Pericles en ook Socrates die afscheid neemt van het leven. De passage waarin een speech van Nazi Goebbels met een parlée van Yankee Patton wordt vervlochten is eenvoudigweg meesterlijk. De kalmte waarmee Goebbels tegen het einde van de Tweede Wereldoorlog oproept tot de totale oorlog contrasteert fel met de meer uitbundige Patton die strijdlustig zijn landgenoten aanmaant tot dapperheid. Het gemak waarmee Dhaenens de verschillende personages overtuigend neerzet – enkel door verschillen in lichaamstaal en stemkleur uit te buiten – is bewonderenswaardig.</w:t>
                            </w:r>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Net op het moment dat onze aandacht dreigt te verslappen, verhoogt Dhaenens het tempo: personages volgen elkaar sneller op en worden afgewisseld door korte muzikale intermezzo’s. Koning Boudewijn, die heel eventjes aftreedt naar aanleiding van de abortuskwestie, wordt gevolgd door een zeer uitbundige Lumumba, die de onafhankelijkheid viert, en een wraakzuchtige Osama Bin Laden, die de oorlog verklaart aan Amerika. We horen Bill “I did not have sexual relations with that woman” Clinton waarna Vlaams Belanger Frank Vanhecke in een allermiserabelst Engels waarschuwt voor de overrompeling van Europa door moslims en Bush jr. troostende woorden spreekt na de gebeurtenissen van 11 september 2001. Onze grote mond beheerst duidelijk de regels van de kunst.</w:t>
                            </w:r>
                          </w:p>
                        </w:txbxContent>
                      </wps:txbx>
                      <wps:bodyPr anchor="t" lIns="635" tIns="635" rIns="635" bIns="635">
                        <a:noAutofit/>
                      </wps:bodyPr>
                    </wps:wsp>
                  </a:graphicData>
                </a:graphic>
              </wp:anchor>
            </w:drawing>
          </mc:Choice>
          <mc:Fallback>
            <w:pict>
              <v:rect fillcolor="#FFFFFF" style="position:absolute;rotation:-0;width:449.95pt;height:537.95pt;mso-wrap-distance-left:30pt;mso-wrap-distance-right:0pt;mso-wrap-distance-top:0pt;mso-wrap-distance-bottom:0pt;margin-top:0pt;mso-position-vertical-relative:text;margin-left:30pt;mso-position-horizontal-relative:text">
                <v:textbox inset="0.000694444444444445in,0.000694444444444445in,0.000694444444444445in,0.000694444444444445in">
                  <w:txbxContent>
                    <w:p>
                      <w:pPr>
                        <w:pStyle w:val="TextBody"/>
                        <w:spacing w:before="135" w:after="120"/>
                        <w:rPr/>
                      </w:pPr>
                      <w:r>
                        <w:rPr/>
                      </w:r>
                    </w:p>
                    <w:p>
                      <w:pPr>
                        <w:pStyle w:val="Heading2"/>
                        <w:shd w:fill="019201" w:val="clear"/>
                        <w:spacing w:lineRule="atLeast" w:line="285" w:before="0" w:after="165"/>
                        <w:rPr/>
                      </w:pPr>
                      <w:hyperlink r:id="rId5">
                        <w:r>
                          <w:rPr>
                            <w:rStyle w:val="InternetLink"/>
                            <w:b/>
                            <w:strike w:val="false"/>
                            <w:dstrike w:val="false"/>
                            <w:color w:val="F7F8F7"/>
                            <w:sz w:val="29"/>
                            <w:u w:val="none"/>
                          </w:rPr>
                          <w:t>DegrotemonD recensie Veto</w:t>
                        </w:r>
                      </w:hyperlink>
                    </w:p>
                    <w:p>
                      <w:pPr>
                        <w:pStyle w:val="Heading1"/>
                        <w:spacing w:before="240" w:after="75"/>
                        <w:rPr/>
                      </w:pPr>
                      <w:hyperlink r:id="rId6" w:tgtFrame="_blank">
                        <w:r>
                          <w:rPr>
                            <w:rStyle w:val="InternetLink"/>
                            <w:b/>
                            <w:i w:val="false"/>
                            <w:caps w:val="false"/>
                            <w:smallCaps w:val="false"/>
                            <w:strike w:val="false"/>
                            <w:dstrike w:val="false"/>
                            <w:color w:val="019201"/>
                            <w:spacing w:val="0"/>
                            <w:sz w:val="29"/>
                            <w:u w:val="none"/>
                          </w:rPr>
                          <w:t>DegrotemonD | Bevangen door woorden</w:t>
                        </w:r>
                      </w:hyperlink>
                    </w:p>
                    <w:p>
                      <w:pPr>
                        <w:pStyle w:val="Heading3"/>
                        <w:spacing w:before="0" w:after="0"/>
                        <w:ind w:left="0" w:right="0" w:hanging="0"/>
                        <w:rPr>
                          <w:rFonts w:ascii="Verdana;Geneva" w:hAnsi="Verdana;Geneva" w:cs="Verdana;Geneva"/>
                          <w:b w:val="false"/>
                          <w:b w:val="false"/>
                          <w:i w:val="false"/>
                          <w:i w:val="false"/>
                          <w:caps w:val="false"/>
                          <w:smallCaps w:val="false"/>
                          <w:color w:val="000000"/>
                          <w:spacing w:val="0"/>
                          <w:sz w:val="18"/>
                        </w:rPr>
                      </w:pPr>
                      <w:hyperlink r:id="rId7" w:tgtFrame="_blank">
                        <w:r>
                          <w:rPr>
                            <w:rStyle w:val="InternetLink"/>
                            <w:b w:val="false"/>
                            <w:i w:val="false"/>
                            <w:caps w:val="false"/>
                            <w:smallCaps w:val="false"/>
                            <w:strike w:val="false"/>
                            <w:dstrike w:val="false"/>
                            <w:color w:val="019201"/>
                            <w:spacing w:val="0"/>
                            <w:sz w:val="23"/>
                            <w:u w:val="none"/>
                          </w:rPr>
                          <w:t>Sophie Soete | Veto | 28 februari 2011</w:t>
                        </w:r>
                      </w:hyperlink>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SKaGen-acteur Valentijn Dhaenens – beter bekend als Gunther in “De helaasheid der dingen” – heeft een grote mond. Letterlijk en figuurlijk. Wij gingen afgelopen donderdag kijken naar zijn monoloog “DegrotemonD”. Op het lijf geschreven heet dat dan.</w:t>
                      </w:r>
                      <w:bookmarkStart w:id="1" w:name="more-2411"/>
                      <w:bookmarkEnd w:id="1"/>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Wanneer we plaatsnemen op de houten banken van het STUK-auditorium, halen we bijna naar goede gewoonte pen en papier uit onze tas om vlijtig de waanvoorstellingen van deze of gene prof neer te pennen. Het schoolbord vol namen en data helpt niet bepaald om ons uit de semicomateuze toestand te doen ontwaken die acuut optreedt wanneer wij een leslokaal betreden. Wanneer het auditorium tot de nok gevuld is en we net iets te veel grijze haren spotten, begint het ons te dagen: het volgende anderhalf uur zullen we ons niet om de haverklap afvragen wanneer die verrekte pauze er nu eindelijk komt.</w:t>
                      </w:r>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Vijf microfoons, evenveel glazen water en een straffe geluidstechnicus. Meer heeft Valentijn Dhaenens niet nodig om uit 2.500 jaar redevoeren een interessante voorstelling te distilleren. Zacht, bijna sereen zelfs, gaat Dhaenens van start met een redevoering van Dostojewski’s grootinquisiteur: “Zelfs als alle goden allang van de wereld verdwenen zijn, dan nog zullen mensen idolen zoeken waar ze voor kunnen buigen en in bewondering staan.” De toon is meteen gezet. Dhaenens is gefascineerd door hoe kwetsbaar de mens is voor een begenadigd spreker. De overtuigingskracht van een goede speech en hoe woorden, wanneer ze op het juiste moment worden uitgesproken, de geschiedenis mee kunnen schrijven, lopen als een rode draad door deze onemanshow.</w:t>
                      </w:r>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De grootinquisiteur wordt ingewisseld voor onder meer de grafrede van een betraande Pericles en ook Socrates die afscheid neemt van het leven. De passage waarin een speech van Nazi Goebbels met een parlée van Yankee Patton wordt vervlochten is eenvoudigweg meesterlijk. De kalmte waarmee Goebbels tegen het einde van de Tweede Wereldoorlog oproept tot de totale oorlog contrasteert fel met de meer uitbundige Patton die strijdlustig zijn landgenoten aanmaant tot dapperheid. Het gemak waarmee Dhaenens de verschillende personages overtuigend neerzet – enkel door verschillen in lichaamstaal en stemkleur uit te buiten – is bewonderenswaardig.</w:t>
                      </w:r>
                    </w:p>
                    <w:p>
                      <w:pPr>
                        <w:pStyle w:val="TextBody"/>
                        <w:spacing w:before="135" w:after="120"/>
                        <w:jc w:val="both"/>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Net op het moment dat onze aandacht dreigt te verslappen, verhoogt Dhaenens het tempo: personages volgen elkaar sneller op en worden afgewisseld door korte muzikale intermezzo’s. Koning Boudewijn, die heel eventjes aftreedt naar aanleiding van de abortuskwestie, wordt gevolgd door een zeer uitbundige Lumumba, die de onafhankelijkheid viert, en een wraakzuchtige Osama Bin Laden, die de oorlog verklaart aan Amerika. We horen Bill “I did not have sexual relations with that woman” Clinton waarna Vlaams Belanger Frank Vanhecke in een allermiserabelst Engels waarschuwt voor de overrompeling van Europa door moslims en Bush jr. troostende woorden spreekt na de gebeurtenissen van 11 september 2001. Onze grote mond beheerst duidelijk de regels van de kunst.</w:t>
                      </w:r>
                    </w:p>
                  </w:txbxContent>
                </v:textbox>
                <w10:wrap type="square" side="right"/>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gen.be/media/pers/degrotemond-recensie-veto/" TargetMode="External"/><Relationship Id="rId3" Type="http://schemas.openxmlformats.org/officeDocument/2006/relationships/hyperlink" Target="http://www.skagen.be/media/pers/degrotemond-recensie-veto/" TargetMode="External"/><Relationship Id="rId4" Type="http://schemas.openxmlformats.org/officeDocument/2006/relationships/hyperlink" Target="http://www.skagen.be/media/pers/degrotemond-recensie-veto/" TargetMode="External"/><Relationship Id="rId5" Type="http://schemas.openxmlformats.org/officeDocument/2006/relationships/hyperlink" Target="http://www.skagen.be/media/pers/degrotemond-recensie-veto/" TargetMode="External"/><Relationship Id="rId6" Type="http://schemas.openxmlformats.org/officeDocument/2006/relationships/hyperlink" Target="http://www.skagen.be/media/pers/degrotemond-recensie-veto/" TargetMode="External"/><Relationship Id="rId7" Type="http://schemas.openxmlformats.org/officeDocument/2006/relationships/hyperlink" Target="http://www.skagen.be/media/pers/degrotemond-recensie-ve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0:20Z</dcterms:created>
  <dc:creator>bob cornet</dc:creator>
  <dc:description/>
  <dc:language>en-US</dc:language>
  <cp:lastModifiedBy/>
  <cp:revision>0</cp:revision>
  <dc:subject/>
  <dc:title/>
</cp:coreProperties>
</file>